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Frank James Car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68 Bankhouse, Road, Bury, Lancs, BL8 1DS – Home Tel: 0161 764 94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Century Gothic" w:hAnsi="Century Gothic"/>
        </w:rPr>
        <w:t>Mo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07473999493 Email: frank.carr@talktalk.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am a trustworthy, reliable and committed person with a deep conscience.  I have an excellent sickness record as well as timekeeping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 have a keen eye for detail and a strong ability to prioritise working objectives with a hands-on approach.  I am capable of working alone and making my own decisions but enjoy working as part of a team.   </w:t>
      </w:r>
    </w:p>
    <w:p>
      <w:pPr>
        <w:pStyle w:val="Normal"/>
        <w:tabs>
          <w:tab w:val="clear" w:pos="720"/>
          <w:tab w:val="right" w:pos="8640" w:leader="none"/>
        </w:tabs>
        <w:ind w:right="38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I enjoy being outdoors and like walking and gardening.  In the past I have played Badminton at a competitive level in the Bolton Badminton League, but now enjoy a casual game infrequently. I attend Seedfield Methodist Church, partaking in various activities which the church become involved in.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bottom w:val="single" w:sz="18" w:space="1" w:color="000000"/>
        </w:pBd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ey achievement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cessfully completed my NPTC Level 2 Certificate of Competence in the Safe Use of Pesticides (PA1 &amp; PA2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Awarded part-time student of the year in 1984 for Greenkeeping and Sports Turf Management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Received personal thanks from Golf Course Officials 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bottom w:val="single" w:sz="18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ills and Knowled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communication; interaction and motivational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ing work schedules (long and short term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prioritising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ting and maintenance on hand held implements and machiner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wledge of soil structures, land drainage and landscap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ing and corresponding with the general public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wledge of Health &amp; Safety iss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d a full UK driving licence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8" w:space="1" w:color="000000"/>
        </w:pBd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Experience</w:t>
      </w:r>
    </w:p>
    <w:p>
      <w:pPr>
        <w:pStyle w:val="Heading2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eputy Head Groundsman, University College London, Shenley Sports Grounds (Jan 2010 – 30 April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</w:rPr>
        <w:t>Sales Consultant/Contractor, Chemical Agricultural Services (July 2006 – Jan 2010)</w:t>
      </w:r>
    </w:p>
    <w:p>
      <w:pPr>
        <w:pStyle w:val="Normal"/>
        <w:ind w:right="-15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Greenkeeper, Hindley Hall Golf Club (Jan 2000 – June 2006)</w:t>
      </w:r>
    </w:p>
    <w:p>
      <w:pPr>
        <w:pStyle w:val="Normal"/>
        <w:ind w:right="-1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Greenkeeper, Chorley Golf Club (Jan 1991 – Dec 1999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istant Greenkeeper (1980-84) Head Greenkeeper (1990-84)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ightmet Golf Club May (1980 – Dec 199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8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cliffe High School (1975 – 1980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CSE passes (Maths, English Language, Geography, History, Biology, Metalwork, Art, Religious Educatio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lton Technical College (1981 – 1985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 &amp; Guilds in Horticulture, Greenkeeping and Sports Turf Management Phases 1, 2 &amp;3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warded part-time student of the year in 1984 for Greenkeeping and Sports Turf Mana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Century Gothic" w:ascii="Century Gothic" w:hAnsi="Century Gothic"/>
          <w:b/>
        </w:rPr>
        <w:t>Referenc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ian Simm - Grounds Manager </w:t>
        <w:tab/>
        <w:tab/>
        <w:t>Peter Davis - Retired Director</w:t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CL Sports Ground Grounds </w:t>
        <w:tab/>
        <w:tab/>
        <w:tab/>
        <w:t>(Chemical Agricultural Services)</w:t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agers House</w:t>
        <w:tab/>
        <w:tab/>
        <w:tab/>
        <w:tab/>
        <w:tab/>
        <w:t xml:space="preserve">Belghorn </w:t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ll Lane </w:t>
        <w:tab/>
        <w:tab/>
        <w:tab/>
        <w:tab/>
        <w:tab/>
        <w:tab/>
        <w:t>Long Moss Lane</w:t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ndon Colney </w:t>
        <w:tab/>
        <w:tab/>
        <w:tab/>
        <w:tab/>
        <w:tab/>
        <w:t>New Longton</w:t>
      </w:r>
    </w:p>
    <w:p>
      <w:pPr>
        <w:pStyle w:val="Normal"/>
        <w:ind w:right="-5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 Albans </w:t>
        <w:tab/>
        <w:tab/>
        <w:tab/>
        <w:tab/>
        <w:tab/>
        <w:tab/>
        <w:t>Preston</w:t>
      </w:r>
    </w:p>
    <w:p>
      <w:pPr>
        <w:pStyle w:val="Normal"/>
        <w:ind w:right="-514" w:hanging="0"/>
        <w:rPr/>
      </w:pPr>
      <w:r>
        <w:rPr>
          <w:rFonts w:cs="Century Gothic" w:ascii="Century Gothic" w:hAnsi="Century Gothic"/>
        </w:rPr>
        <w:t xml:space="preserve">AL2 1BZ  </w:t>
        <w:tab/>
        <w:tab/>
        <w:tab/>
        <w:tab/>
        <w:tab/>
        <w:tab/>
        <w:t>PR4 4H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Borders w:display="allPages" w:offsetFrom="text">
        <w:bottom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V of Frank James Carr – January 2012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8:00Z</dcterms:created>
  <dc:creator>Carr</dc:creator>
  <dc:description/>
  <cp:keywords/>
  <dc:language>en-US</dc:language>
  <cp:lastModifiedBy>Carr</cp:lastModifiedBy>
  <cp:lastPrinted>2012-01-01T14:30:00Z</cp:lastPrinted>
  <dcterms:modified xsi:type="dcterms:W3CDTF">2014-08-29T09:43:00Z</dcterms:modified>
  <cp:revision>6</cp:revision>
  <dc:subject/>
  <dc:title>Frank James Carr</dc:title>
</cp:coreProperties>
</file>